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ascii="標楷體" w:hAnsi="標楷體" w:eastAsia="標楷體" w:cs="標楷體"/>
          <w:b/>
          <w:b/>
          <w:spacing w:val="-10"/>
          <w:w w:val="95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失智症照顧服務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訓練課程</w:t>
      </w:r>
    </w:p>
    <w:p>
      <w:pPr>
        <w:pStyle w:val="Normal"/>
        <w:spacing w:lineRule="exact" w:line="660"/>
        <w:ind w:left="357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主辦單位：</w:t>
      </w:r>
      <w:r>
        <w:rPr>
          <w:rFonts w:eastAsia="標楷體"/>
          <w:color w:val="000000"/>
          <w:sz w:val="32"/>
          <w:szCs w:val="32"/>
        </w:rPr>
        <w:t>台北市長期照顧發展協會、台灣營養暨健康飲食促進協會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00964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1663"/>
                              <w:gridCol w:w="2469"/>
                              <w:gridCol w:w="3296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4.11.29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照服務相關計畫之人員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40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40"/>
                                      <w:szCs w:val="32"/>
                                    </w:rPr>
                                    <w:t>台灣台北市大同區寧夏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40"/>
                                      <w:szCs w:val="3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40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40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40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1.5pt;mso-wrap-distance-left:9pt;mso-wrap-distance-right:9pt;mso-wrap-distance-top:0pt;mso-wrap-distance-bottom:0pt;margin-top:12.7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  <w:gridCol w:w="1663"/>
                        <w:gridCol w:w="2469"/>
                        <w:gridCol w:w="3296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4.11.29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照服務相關計畫之人員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40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0"/>
                                <w:szCs w:val="32"/>
                              </w:rPr>
                              <w:t>台灣台北市大同區寧夏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0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0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0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0"/>
                                <w:szCs w:val="32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009640" cy="128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17"/>
                              <w:gridCol w:w="255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11.30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照服務相關計畫之人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40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40"/>
                                      <w:szCs w:val="32"/>
                                    </w:rPr>
                                    <w:t>台灣台北市大同區寧夏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40"/>
                                      <w:szCs w:val="3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40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40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40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1.5pt;mso-wrap-distance-left:9pt;mso-wrap-distance-right:9pt;mso-wrap-distance-top:0pt;mso-wrap-distance-bottom:0pt;margin-top:12.7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17"/>
                        <w:gridCol w:w="2552"/>
                        <w:gridCol w:w="340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11.30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照服務相關計畫之人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40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0"/>
                                <w:szCs w:val="32"/>
                              </w:rPr>
                              <w:t>台灣台北市大同區寧夏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0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0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0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0"/>
                                <w:szCs w:val="32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每人</w:t>
      </w:r>
      <w:r>
        <w:rPr>
          <w:rFonts w:eastAsia="標楷體" w:cs="Arial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午、晚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內湖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洽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助理陳怡均</w:t>
      </w:r>
      <w:r>
        <w:rPr>
          <w:rFonts w:eastAsia="標楷體" w:cs="標楷體" w:ascii="標楷體" w:hAnsi="標楷體"/>
          <w:color w:val="000000"/>
          <w:sz w:val="28"/>
          <w:szCs w:val="28"/>
        </w:rPr>
        <w:t>(09:3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活動內容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sz w:val="32"/>
          <w:szCs w:val="32"/>
        </w:rPr>
        <w:t>114.11.29(</w:t>
      </w:r>
      <w:r>
        <w:rPr>
          <w:rFonts w:ascii="標楷體" w:hAnsi="標楷體" w:cs="Arial" w:eastAsia="標楷體"/>
          <w:color w:val="000000"/>
          <w:sz w:val="32"/>
          <w:szCs w:val="32"/>
        </w:rPr>
        <w:t>六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tbl>
      <w:tblPr>
        <w:tblW w:w="40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511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-0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報到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上午簽到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8:00-10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失智者之日常生活照顧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課室教學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李壬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㛙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護理師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:00-10: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:10-12: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失智者之日常生活照顧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情境演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李壬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㛙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護理師</w:t>
            </w:r>
          </w:p>
        </w:tc>
      </w:tr>
      <w:tr>
        <w:trPr>
          <w:trHeight w:val="2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2"/>
              </w:rPr>
              <w:t>12:10-12: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2"/>
              </w:rPr>
              <w:t>午餐時間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2"/>
              </w:rPr>
              <w:t>需完成上午簽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2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2"/>
              </w:rPr>
              <w:t>12:30-13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2"/>
              </w:rPr>
              <w:t>午餐時間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2"/>
              </w:rPr>
              <w:t>需完成下午簽到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3:00-14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40" w:hanging="224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失智者之營養照顧與飲食建議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2240" w:hanging="224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丁敏玉營養師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:00-15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失智者口腔保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1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丁敏玉營養師</w:t>
            </w:r>
          </w:p>
        </w:tc>
      </w:tr>
      <w:tr>
        <w:trPr>
          <w:trHeight w:val="3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:00-15: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:10-17: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失智症者之精神行為問題的照顧及危機處理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課室教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小時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沈明德職能治療師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7:10-17: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7:20-19: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失智症者之精神行為問題的照顧及危機處理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情境演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小時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</w:rPr>
              <w:t>沈明德職能治療師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9:20-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賦歸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下午簽退並完成滿意度調查填寫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14.11.30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</w:p>
    <w:tbl>
      <w:tblPr>
        <w:tblW w:w="40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511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28"/>
              </w:rPr>
              <w:t>時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28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07</w:t>
            </w: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30-08</w:t>
            </w: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報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上午簽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08:00-10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認識失智者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(2</w:t>
            </w: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陳櫻潔護理師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10:00-1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0: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10:10-12: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失智者日常生活促進與活動安排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(2</w:t>
            </w: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趙崑陸職能治療師</w:t>
            </w:r>
          </w:p>
        </w:tc>
      </w:tr>
      <w:tr>
        <w:trPr>
          <w:trHeight w:val="2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28"/>
              </w:rPr>
              <w:t>12:10-12: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28"/>
              </w:rPr>
              <w:t>午餐時間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28"/>
              </w:rPr>
              <w:t>需完成上午簽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28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28"/>
              </w:rPr>
              <w:t>12:30-13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28"/>
              </w:rPr>
              <w:t>午餐時間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28"/>
              </w:rPr>
              <w:t>需完成下午簽到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13:00-15: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60" w:hanging="2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安全看視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(2</w:t>
            </w: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小時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560" w:hanging="256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趙崑陸職能治療師</w:t>
            </w:r>
          </w:p>
        </w:tc>
      </w:tr>
      <w:tr>
        <w:trPr>
          <w:trHeight w:val="3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15:00-15: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15:10-17: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28"/>
              </w:rPr>
              <w:t>與失智者溝通之原則與技巧演練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28"/>
              </w:rPr>
              <w:t>課室教學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28"/>
              </w:rPr>
              <w:t>小時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28"/>
              </w:rPr>
              <w:t>柯宏勳職能治療師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17:10-17: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17:20-19: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28"/>
              </w:rPr>
              <w:t>與失智者溝通之原則與技巧演練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28"/>
              </w:rPr>
              <w:t>情境演練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28"/>
              </w:rPr>
              <w:t>小時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28"/>
              </w:rPr>
              <w:t>柯宏勳職能治療師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19:20-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賦歸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28"/>
              </w:rPr>
              <w:t>下午簽退並完成滿意度調查填寫</w:t>
            </w:r>
            <w:r>
              <w:rPr>
                <w:rFonts w:eastAsia="標楷體" w:cs="Arial" w:ascii="標楷體" w:hAnsi="標楷體"/>
                <w:color w:val="000000"/>
                <w:sz w:val="32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right="706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ascii="標楷體" w:hAnsi="標楷體" w:cs="標楷體" w:eastAsia="標楷體"/>
          <w:color w:val="FF0000"/>
          <w:sz w:val="28"/>
          <w:szCs w:val="28"/>
        </w:rPr>
        <w:t>課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午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結束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簽退；下午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結束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right="706" w:hanging="297"/>
        <w:jc w:val="both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41:00Z</dcterms:created>
  <dc:creator>陳韡</dc:creator>
  <dc:description/>
  <cp:keywords/>
  <dc:language>en-US</dc:language>
  <cp:lastModifiedBy>Office01</cp:lastModifiedBy>
  <cp:lastPrinted>2025-09-12T17:53:00Z</cp:lastPrinted>
  <dcterms:modified xsi:type="dcterms:W3CDTF">2025-10-01T05:25:00Z</dcterms:modified>
  <cp:revision>5</cp:revision>
  <dc:subject/>
  <dc:title/>
</cp:coreProperties>
</file>