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</w:rPr>
        <w:t>機構消防設備維護與用電環境維護實務分享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機構消防設備維護與用電環境維護實務分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線上同步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) ·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11:30 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時區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sia/Taipe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Google Mee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會議參加資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視訊通話連結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ttps://meet.google.com/iua-mvmv-k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204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9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機構消防設備維護與用電環境維護實務分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線上同步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星期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) ·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上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11:30 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下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時區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sia/Taipe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Google Meet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會議參加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視訊通話連結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ttps://meet.google.com/iua-mvmv-k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電子證書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10:00-17:30)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構消防設備維護與用電環境維護實務分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私立康寧老人長期顧中心養護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溦 主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2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9-06T07:19:00Z</dcterms:modified>
  <cp:revision>5</cp:revision>
  <dc:subject/>
  <dc:title/>
</cp:coreProperties>
</file>