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性別意識培力建構友善長照環境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318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199"/>
                              <w:gridCol w:w="2754"/>
                              <w:gridCol w:w="4745"/>
                            </w:tblGrid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性別意識培力建構友善長照環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線上同步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) ·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1:30 -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時區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Asia/Taipe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Google Meet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會議參加資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視訊通話連結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https://meet.google.com/fgt-pfnp-yk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250.9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199"/>
                        <w:gridCol w:w="2754"/>
                        <w:gridCol w:w="4745"/>
                      </w:tblGrid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9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性別意識培力建構友善長照環境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場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線上同步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 xml:space="preserve">) ·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 xml:space="preserve">11:30 -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時區：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Asia/Taipe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 xml:space="preserve">Google Meet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會議參加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視訊通話連結：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https://meet.google.com/fgt-pfnp-yk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戶名：社團法人台北市社區銀髮族長期照顧發展協會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F1F1F"/>
                <w:sz w:val="28"/>
                <w:szCs w:val="28"/>
                <w:shd w:fill="FFFFFF" w:val="clear"/>
              </w:rPr>
              <w:t>性別意識培力建構友善長照環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嘉義大學輔導與諮商學系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怡娟  助理教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0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8-19T07:41:00Z</dcterms:modified>
  <cp:revision>4</cp:revision>
  <dc:subject/>
  <dc:title/>
</cp:coreProperties>
</file>