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Arial" w:eastAsia="標楷體"/>
          <w:b/>
          <w:color w:val="000000"/>
          <w:kern w:val="2"/>
          <w:sz w:val="28"/>
          <w:szCs w:val="28"/>
        </w:rPr>
        <w:t>文化能力之認知</w:t>
      </w:r>
      <w:r>
        <w:rPr>
          <w:rFonts w:eastAsia="標楷體" w:cs="Arial" w:ascii="標楷體" w:hAnsi="標楷體"/>
          <w:b/>
          <w:color w:val="000000"/>
          <w:kern w:val="2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kern w:val="2"/>
          <w:sz w:val="28"/>
          <w:szCs w:val="28"/>
        </w:rPr>
        <w:t>文化安全與原住民族長期照顧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259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9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文化能力之認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文化安全與原住民族長期照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中午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線上同步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) ·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11:30 -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時區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sia/Taipe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Google Mee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會議參加資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視訊通話連結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ttps://meet.google.com/qpu-gvhm-kn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204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9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文化能力之認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文化安全與原住民族長期照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中午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線上同步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星期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) ·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上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11:30 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下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時區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sia/Taipe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Google Meet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會議參加資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視訊通話連結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ttps://meet.google.com/qpu-gvhm-kn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電子證書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3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課程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020"/>
        <w:gridCol w:w="334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文化能力之認知</w:t>
            </w:r>
            <w:r>
              <w:rPr>
                <w:rFonts w:eastAsia="標楷體" w:cs="標楷體" w:ascii="標楷體" w:hAnsi="標楷體"/>
                <w:b/>
                <w:bCs/>
                <w:color w:val="1F1F1F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文化安全與原住民族長期照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1F1F1F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活國立東華大學東區文化健康站專業服務團隊輔導員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王耀輝 區域督導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Arial" w:hAnsi="Arial" w:cs="Arial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結束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2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8-19T07:40:00Z</dcterms:modified>
  <cp:revision>4</cp:revision>
  <dc:subject/>
  <dc:title/>
</cp:coreProperties>
</file>